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3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Верховое болото «Чист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0 529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635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0 582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143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0 735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277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8 915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033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8 265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9 301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805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8 998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630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50 012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1 521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9 466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1 870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294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2 728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384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2 906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705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2 68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7 184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3 350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7 213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3 948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7 224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022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743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016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274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3 816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273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3 584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6 087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3 345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773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3 855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258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129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947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345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968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510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801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526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432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351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321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4 639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2 318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51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2 506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214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865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333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895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144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534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136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570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311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612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220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043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5 988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188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6 519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284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7 025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5 378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7 144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807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7 32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745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9 098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126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9 138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671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39 403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4 078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0 210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974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40 529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243 635,91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Верховое болото «Чистое» составляет 32 991 973 кв. метра                       (3 299,20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Верховое болото «Чист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2-08-09T14:05:00Z</dcterms:modified>
  <cp:revision>6</cp:revision>
  <dc:subject/>
  <dc:title>Каталог координат углов поворота</dc:title>
</cp:coreProperties>
</file>